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  <w:t>(Favor</w:t>
      </w:r>
      <w:r>
        <w:rPr>
          <w:color w:val="FF0000"/>
          <w:sz w:val="16"/>
          <w:szCs w:val="16"/>
        </w:rPr>
        <w:t xml:space="preserve"> não</w:t>
      </w:r>
      <w:r>
        <w:rPr>
          <w:b w:val="false"/>
          <w:color w:val="FF0000"/>
          <w:sz w:val="16"/>
          <w:szCs w:val="16"/>
        </w:rPr>
        <w:t xml:space="preserve"> preencher de forma manuscrita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ha n.º 2 – AVALIAÇÃO DO ESTÁG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nstrução Normativa n.º 01/92 – CEP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valiação a ser preenchida pelo orientador do campo de estági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REFERENTES AO LOCAL DE ESTÁGIO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e / Departamento 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do orientador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 ou função  _____________________ Formação  Profissional 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I AVALIAÇÃO DO ESTÁG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que representou o estágio para a sua unidade ?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atividades programadas foram desenvolvidas pelos estagiári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   ) no todo                                       (   ) em pa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quê 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upervisão por parte do Curso no qual o aluno está matriculado ocorre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) sempre                  (   ) às vezes                       (   ) nunc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que forma 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A integração entre o curso e o orientador do campo de estágio ocorre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) sempre                 (   ) às vezes                      (   ) nunc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que forma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BS: Em caso de estágio realizado por um grupo de alunos de uma mesma instituição a avaliação referente ao item I poderá ser feita em uma única fich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 AVALIAÇÃO DO ESTAGIÁRIO ( individual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fins de emissão de certificado IN nº 01/92 – CE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cação do estagiá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 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íodo de Estágio : início ______/_____/_________   término : ______/______/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térios para avaliação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1134"/>
        <w:gridCol w:w="1134"/>
        <w:gridCol w:w="99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du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io do Conhecimento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ínio de habilidades necessárias ao desempe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Total de Horas Efetivamente Realizadas do Início ao Fim do Presente Estágio :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 base na avaliação, emita parecer sobre o desempenho do estagiár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  Definir qual a modalidade de Supervis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reta</w:t>
        <w:tab/>
        <w:tab/>
        <w:tab/>
        <w:t>Semi-Direta</w:t>
        <w:tab/>
        <w:tab/>
        <w:tab/>
        <w:t>Indireta</w:t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425"/>
        <w:gridCol w:w="2126"/>
        <w:gridCol w:w="425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 Número de horas que o(a) orientador(a) efetivamente realizou no período:____________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 Número de horas que o(a) supervisor(a) efetivamente realizou no período: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itiba, ____ de _______________ de 200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Orientador de Estág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cer da COE - ( em se tratando de alunos da UFPR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 base nos itens 2 e 3, emitir Certificado para o(a) aluno(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Sim</w:t>
        <w:tab/>
        <w:tab/>
        <w:tab/>
        <w:t>Não</w:t>
      </w:r>
    </w:p>
    <w:tbl>
      <w:tblPr>
        <w:tblW w:w="269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itiba, _______de__________ de 200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</w:t>
        <w:tab/>
      </w:r>
    </w:p>
    <w:p>
      <w:pPr>
        <w:pStyle w:val="Normal"/>
        <w:ind w:left="5664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- COE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ró-Reitoria de Graduação e Educação Profissional</w:t>
    </w:r>
    <w:r>
      <w:rPr>
        <w:rFonts w:cs="Arial" w:ascii="Arial" w:hAnsi="Arial"/>
        <w:b/>
        <w:bCs/>
        <w:sz w:val="18"/>
        <w:szCs w:val="18"/>
      </w:rPr>
      <w:br/>
    </w:r>
    <w:r>
      <w:rPr>
        <w:rStyle w:val="StrongEmphasis"/>
        <w:rFonts w:cs="Arial" w:ascii="Arial" w:hAnsi="Arial"/>
        <w:sz w:val="18"/>
        <w:szCs w:val="18"/>
      </w:rPr>
      <w:t>Coordenação Geral de Estágios</w:t>
    </w:r>
    <w:r>
      <w:rPr>
        <w:rFonts w:cs="Arial" w:ascii="Arial" w:hAnsi="Arial"/>
        <w:b/>
        <w:bCs/>
        <w:sz w:val="18"/>
        <w:szCs w:val="18"/>
      </w:rPr>
      <w:br/>
    </w:r>
    <w:r>
      <w:rPr>
        <w:rFonts w:cs="Arial" w:ascii="Arial" w:hAnsi="Arial"/>
        <w:sz w:val="18"/>
        <w:szCs w:val="18"/>
      </w:rPr>
      <w:t>Endereço</w:t>
    </w:r>
    <w:r>
      <w:rPr>
        <w:rStyle w:val="StrongEmphasis"/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</w:rPr>
      <w:t>Praça Santos Andrade, nº 50 - CEP 80.020-300 - Curitiba/PR</w:t>
      <w:br/>
      <w:t xml:space="preserve">Telefones: (41) 3310-2681 / 3310-2675 -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estagio@ufpr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8396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7839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4:00Z</dcterms:created>
  <dc:creator>Renato Bertao</dc:creator>
  <dc:description/>
  <cp:keywords/>
  <dc:language>en-US</dc:language>
  <cp:lastModifiedBy>farrouche</cp:lastModifiedBy>
  <cp:lastPrinted>2009-01-27T09:30:00Z</cp:lastPrinted>
  <dcterms:modified xsi:type="dcterms:W3CDTF">2009-11-24T15:25:00Z</dcterms:modified>
  <cp:revision>4</cp:revision>
  <dc:subject/>
  <dc:title>                              Coordenação Geral de Estágios</dc:title>
</cp:coreProperties>
</file>