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3"/>
        <w:spacing w:lineRule="auto" w:line="360"/>
        <w:rPr>
          <w:rFonts w:eastAsia="Arial"/>
        </w:rPr>
      </w:pPr>
      <w:r>
        <w:rPr/>
        <w:t xml:space="preserve">Trabalho de Conclusão de Curso </w:t>
      </w:r>
    </w:p>
    <w:p>
      <w:pPr>
        <w:pStyle w:val="Heading3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eastAsia="Arial"/>
        </w:rPr>
        <w:t xml:space="preserve"> </w:t>
      </w:r>
      <w:r>
        <w:rPr/>
        <w:t>Avaliação do Pré Projeto</w:t>
      </w:r>
    </w:p>
    <w:p>
      <w:pPr>
        <w:pStyle w:val="Legenda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Nome do aluno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Título do trabalho: </w:t>
      </w: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/>
        <w:t>_____________________________________________________________________________________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144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pecto a ser conside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máxi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atribuíd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ção, forma e est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stá de acordo com as normas estabelecidas para o projeto?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/>
              <w:t>Tem correção, clareza e coerência de linguagem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/>
              <w:t>O raciocínio e o estilo de redação foram lógicos, claros e didátic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As referências bibliográficas seguem as normas da ABN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as citações constam das referências e vice-vers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/>
              <w:t xml:space="preserve">Título: </w:t>
            </w:r>
            <w:r>
              <w:rPr>
                <w:b w:val="false"/>
              </w:rPr>
              <w:t>É conciso e reflete com precisão o conteúdo? Existe relação entre o título e os objetiv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/>
              <w:t>Int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left" w:pos="-1843" w:leader="none"/>
                <w:tab w:val="left" w:pos="-1701" w:leader="none"/>
                <w:tab w:val="right" w:pos="9923" w:leader="underscore"/>
              </w:tabs>
              <w:jc w:val="left"/>
              <w:rPr>
                <w:rFonts w:ascii="Arial" w:hAnsi="Arial" w:cs="Arial"/>
                <w:sz w:val="22"/>
              </w:rPr>
            </w:pPr>
            <w:r>
              <w:rPr/>
              <w:t>A introdução foi escrita de forma seqüencial que encaminha logicamente o leitor aos objetivos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right" w:pos="992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ão de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É feita relação entre o estudo com outros trabalhos na área? O número e a natureza desses trabalhos são adequad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right" w:pos="992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pótese e Obj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right" w:pos="992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 definição clara dos objetivos e hipótes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/>
              <w:t>Material e Méto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São suficientes e detalhados para a repetição do trabalho? Há excesso de detalhes irrelevant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A metodologia possibilita o alcance dos objetiv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/>
              <w:t>Cron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6"/>
                <w:tab w:val="left" w:pos="-1843" w:leader="none"/>
                <w:tab w:val="left" w:pos="-1701" w:leader="none"/>
                <w:tab w:val="right" w:pos="9923" w:leader="underscore"/>
              </w:tabs>
              <w:jc w:val="left"/>
              <w:rPr>
                <w:rFonts w:ascii="Arial" w:hAnsi="Arial" w:cs="Arial"/>
                <w:sz w:val="22"/>
              </w:rPr>
            </w:pPr>
            <w:r>
              <w:rPr/>
              <w:t>O planejamento das etapas de execução é adequado aos objetivos do trabalh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otina, __ de ___________ de 20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Apresentar sugestões para melhoria do trabalho no próprio texto e devolvê-lo ao aluno.</w:t>
      </w:r>
    </w:p>
    <w:sectPr>
      <w:headerReference w:type="default" r:id="rId2"/>
      <w:type w:val="nextPage"/>
      <w:pgSz w:w="12240" w:h="15840"/>
      <w:pgMar w:left="1134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7480</wp:posOffset>
              </wp:positionH>
              <wp:positionV relativeFrom="paragraph">
                <wp:posOffset>48260</wp:posOffset>
              </wp:positionV>
              <wp:extent cx="4086225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360" cy="73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>MINISTÉRIO DA EDUC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>UNIVERSIDADE FEDERAL DO PARANÁ – SETOR PALOT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>DEPARTAMENTO DE CIÊNCIAS AGRONÔMIC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>COORDENAÇÃO DO CURSO DE AGRONOMI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2.4pt;margin-top:3.8pt;width:321.7pt;height:57.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Arial" w:cs="Arial"/>
                        <w:color w:val="auto"/>
                        <w:lang w:val="pt-BR" w:eastAsia="zh-CN" w:bidi="ar-SA"/>
                      </w:rPr>
                      <w:t>MINISTÉRIO DA EDUCAÇÃ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Arial" w:cs="Arial"/>
                        <w:color w:val="auto"/>
                        <w:lang w:val="pt-BR" w:eastAsia="zh-CN" w:bidi="ar-SA"/>
                      </w:rPr>
                      <w:t>UNIVERSIDADE FEDERAL DO PARANÁ – SETOR PALOTINA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Arial" w:cs="Arial"/>
                        <w:color w:val="auto"/>
                        <w:lang w:val="pt-BR" w:eastAsia="zh-CN" w:bidi="ar-SA"/>
                      </w:rPr>
                      <w:t>DEPARTAMENTO DE CIÊNCIAS AGRONÔMICAS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Arial" w:cs="Arial"/>
                        <w:color w:val="auto"/>
                        <w:lang w:val="pt-BR" w:eastAsia="zh-CN" w:bidi="ar-SA"/>
                      </w:rPr>
                      <w:t>COORDENAÇÃO DO CURSO DE AGRONOMI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37160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right="0" w:hanging="0"/>
      <w:outlineLvl w:val="0"/>
    </w:pPr>
    <w:rPr>
      <w:rFonts w:ascii="Penguin;Courier New" w:hAnsi="Penguin;Courier New" w:cs="Penguin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701" w:leader="none"/>
        <w:tab w:val="right" w:pos="9923" w:leader="underscor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  <w:tab w:val="left" w:pos="426" w:leader="none"/>
        <w:tab w:val="right" w:pos="992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Penguin;Courier New" w:hAnsi="Penguin;Courier New" w:cs="Penguin;Courier New"/>
      <w:b/>
      <w:sz w:val="4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4:00Z</dcterms:created>
  <dc:creator>Particular</dc:creator>
  <dc:description/>
  <dc:language>en-US</dc:language>
  <cp:lastModifiedBy/>
  <cp:lastPrinted>2002-08-01T10:16:00Z</cp:lastPrinted>
  <dcterms:modified xsi:type="dcterms:W3CDTF">2016-08-19T12:24:35Z</dcterms:modified>
  <cp:revision>3</cp:revision>
  <dc:subject/>
  <dc:title/>
</cp:coreProperties>
</file>